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ПРОТОКОЛ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дачи норм комплекса ГТО  среди работников школы </w:t>
      </w:r>
    </w:p>
    <w:p>
      <w:pPr>
        <w:pStyle w:val="Style1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БОУ «Большеаксинская средняя общеобразовательная школа» Дрожжановский муниципальный район РТ</w:t>
      </w:r>
    </w:p>
    <w:p>
      <w:pPr>
        <w:pStyle w:val="Style17"/>
        <w:rPr/>
      </w:pPr>
      <w:r>
        <w:rPr>
          <w:rFonts w:cs="Times New Roman" w:ascii="Times New Roman" w:hAnsi="Times New Roman"/>
          <w:szCs w:val="20"/>
          <w:u w:val="single"/>
        </w:rPr>
        <w:t xml:space="preserve">« 9»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u w:val="single"/>
        </w:rPr>
        <w:t>апрель</w:t>
      </w:r>
      <w:r>
        <w:rPr>
          <w:rFonts w:cs="Times New Roman" w:ascii="Times New Roman" w:hAnsi="Times New Roman"/>
          <w:szCs w:val="20"/>
        </w:rPr>
        <w:t xml:space="preserve">    2015г.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567"/>
        <w:gridCol w:w="993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  <w:gridCol w:w="1276"/>
        <w:gridCol w:w="708"/>
        <w:gridCol w:w="709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 нь г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корот кая  дист.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(длинная дистан) 2к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места,  разбе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т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тяги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клон впере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жные  го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уристический пох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гибан разгибание рук в упоре леж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значка данной ступен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(брон сер. зо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града к выдаче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мушова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ова К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ендерова В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чина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шкина И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шкина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ипова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рион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юртмин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фикова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пешкин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ова Н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имкин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гачева Г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ифонова Л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льдякова И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йзе Л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олгачева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зуткин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тина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сдачи норматива  9.04.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570"/>
        <w:gridCol w:w="7384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нимающих участие в сдаче норм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комиссии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               _____________/__________________________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ись, расшифровка   _____________/___________________________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давших нормы  Комплекса ГТО на серебряный/золотой знач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начков к выдаче (серебряных/ золот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грамот к вы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, имя, отчество преподавателя (учителя) физической культуры  </w:t>
            </w:r>
            <w:r>
              <w:rPr>
                <w:rFonts w:cs="Times New Roman" w:ascii="Times New Roman" w:hAnsi="Times New Roman"/>
                <w:b/>
                <w:szCs w:val="20"/>
              </w:rPr>
              <w:t>Юманов В.А</w:t>
            </w:r>
            <w:r>
              <w:rPr>
                <w:rFonts w:cs="Times New Roman" w:ascii="Times New Roman" w:hAnsi="Times New Roman"/>
                <w:szCs w:val="20"/>
              </w:rPr>
              <w:t xml:space="preserve">.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4:00Z</dcterms:created>
  <dc:creator>Валерий Алексан-вич</dc:creator>
  <dc:description/>
  <cp:keywords/>
  <dc:language>en-US</dc:language>
  <cp:lastModifiedBy>Валерий Алексан-вич</cp:lastModifiedBy>
  <dcterms:modified xsi:type="dcterms:W3CDTF">2015-04-17T05:42:00Z</dcterms:modified>
  <cp:revision>9</cp:revision>
  <dc:subject/>
  <dc:title/>
</cp:coreProperties>
</file>